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945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в в новой редакции утвержден </w:t>
      </w:r>
    </w:p>
    <w:p>
      <w:pPr>
        <w:pStyle w:val="Normal"/>
        <w:spacing w:before="0" w:after="0"/>
        <w:ind w:firstLine="39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м общего собрания членов </w:t>
      </w:r>
    </w:p>
    <w:p>
      <w:pPr>
        <w:pStyle w:val="Normal"/>
        <w:spacing w:before="0" w:after="0"/>
        <w:ind w:firstLine="39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варищества собственников жилья «Возрождение»</w:t>
      </w:r>
    </w:p>
    <w:p>
      <w:pPr>
        <w:pStyle w:val="Normal"/>
        <w:spacing w:before="0" w:after="0"/>
        <w:ind w:firstLine="39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 от «___»  _________ 2016г.</w:t>
      </w:r>
    </w:p>
    <w:p>
      <w:pPr>
        <w:pStyle w:val="Normal"/>
        <w:ind w:firstLine="30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ТОВАРИЩЕСТВА СОБСТВЕННИКОВ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ВОЗРОЖ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ярск,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 «Возрождение» (далее по тексту –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о) является видом товариществ собственников недвижимости, представляющим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й объединение собственников помещений в нескольких многоквартирных домах - дом 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корп.1,2,3,4 по улице Молокова в г. Красноярске, для обеспечения владения, пользования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установленных законодательством пределах распоряжения общим имуществом в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многоквартирных домах, осуществления деятельности по созданию, содержанию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ю и приращению такого имущества, предоставления коммунальных услуг лицам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ющимся в соответствии с Жилищным Кодексом РФ помещениями в данных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ах, а также для осуществления иной деятельности, направленной на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управления многоквартирными домами либо на совместное использование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принадлежащего собственникам помещений в нескольких многоквартирных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х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о создано в соответствии с Гражданским кодексом Российской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Жилищным кодексом Российской Федерации и иными нормативными актами, регулирующими гражданские и жилищные правоотношения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ая новая редакция Устава товарищества принята в целях приведения 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в соответствие с Жилищным кодексом РФ.</w:t>
      </w:r>
    </w:p>
    <w:p>
      <w:pPr>
        <w:pStyle w:val="1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Товарищества на русском языке: 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рищество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жилья «Возрождение»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Товарищества на русском языке: </w:t>
      </w:r>
      <w:r>
        <w:rPr>
          <w:rFonts w:cs="Times New Roman" w:ascii="Times New Roman" w:hAnsi="Times New Roman"/>
          <w:b/>
          <w:sz w:val="24"/>
          <w:szCs w:val="24"/>
        </w:rPr>
        <w:t>ТСЖ «Возрождение»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(юридический адрес) Товарищества: </w:t>
      </w:r>
      <w:r>
        <w:rPr>
          <w:rFonts w:cs="Times New Roman" w:ascii="Times New Roman" w:hAnsi="Times New Roman"/>
          <w:b/>
          <w:sz w:val="24"/>
          <w:szCs w:val="24"/>
        </w:rPr>
        <w:t>660077, г. Красноярск, ул. Молокова, д.1, корпус 3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Товарищество вправе заниматься хозяйственной деятельностью в соответствии со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 152 Жилищного кодекса РФ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варищество создается без ограничения срока деятельности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Товарищество является юридическим лицом с момента его государственной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, имеет самостоятельный баланс и  (или) смету, расчетный и иные счета в банках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е и иные печати со своим наименованием, штампы, бланки и другие реквизиты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осуществления своей деятельности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Товарищество может от своего имени совершать любые сделки, не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ащие законодательству и настоящему Уставу, приобретать имущественные и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мущественные права; представлять общие интересы собственников помещений в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органах власти, органах местного самоуправления и других органах и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 по вопросам управления  общим имуществом многоквартирного дома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о от своего имени приобретает имущественные и личные неимущественные права и обязанности и выступает истцом и ответчиком в суде в интересах собственников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многоквартирного дома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Товарищество отвечает по своим обязательствам всем принадлежащим ему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. Товарищество не отвечает по обязательствам членов Товарищества, в том числе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лате членами Товарищества обязательных платежей: плате за услуги и работы по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многоквартирным домом, содержанию, текущему и капитальному ремонту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имущества, а также плате за коммунальные услуги. Члены Товарищества не отвечают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язательствам Товарищества. 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Товарищество руководствуется в своей деятельности действующим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, настоящим Уставом, решениями общего собрания членов Товарищества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общего собрания собственников помещений в многоквартирном доме.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 Число членов товарищества собственников жилья, создавших товарищество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 превышать пятьдесят процентов голосов от общего числа голосов собственников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и виды деятельности Товарищества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Товарищества является совместное управление общим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 в нескольких многоквартирных домах, обеспечение владения, пользования и в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дательством пределах распоряжения общим имуществом в нескольких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ах, осуществление деятельности по созданию, содержанию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ю и приращению такого имущества, обеспечение предоставления коммунальных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лицам, пользующимся помещениями в многоквартирных домах, а также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, направленной на достижение целей управления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ими многоквартирными домами либо на совместное использование имущества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собственникам помещений в  нескольких многоквартирных домах.</w:t>
      </w:r>
    </w:p>
    <w:p>
      <w:pPr>
        <w:pStyle w:val="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Товарищества являются: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е, эксплуатация и ремонт общего имущества в многоквартирных </w:t>
      </w:r>
    </w:p>
    <w:p>
      <w:pPr>
        <w:pStyle w:val="1"/>
        <w:widowControl w:val="false"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х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еспечение эксплуатации многоквартирных домов: заключение   в   </w:t>
      </w:r>
    </w:p>
    <w:p>
      <w:pPr>
        <w:pStyle w:val="1"/>
        <w:widowControl w:val="false"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тереса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бственников  помещений  договора  управления  многоквартирным  домом  </w:t>
      </w:r>
    </w:p>
    <w:p>
      <w:pPr>
        <w:pStyle w:val="1"/>
        <w:widowControl w:val="false"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9"/>
          <w:sz w:val="24"/>
          <w:szCs w:val="24"/>
        </w:rPr>
        <w:t>договоров на выполнение работ и оказание услуг по содержанию, текущему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апитальному ремонту общего имущества в многоквартирном доме; предоставление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коммунальных услуг; техническая инвентаризация жилого дом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; контроль за </w:t>
      </w:r>
    </w:p>
    <w:p>
      <w:pPr>
        <w:pStyle w:val="1"/>
        <w:widowControl w:val="false"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исполнение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бязательств по заключенным договорам; ведение бухгалтерской и </w:t>
      </w:r>
    </w:p>
    <w:p>
      <w:pPr>
        <w:pStyle w:val="1"/>
        <w:widowControl w:val="false"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окументации на многоквартирные дома, планирование объемов работ и </w:t>
      </w:r>
    </w:p>
    <w:p>
      <w:pPr>
        <w:pStyle w:val="1"/>
        <w:widowControl w:val="false"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услуг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держанию, текущему и капитальному ремонту общего имущества; установление </w:t>
      </w:r>
    </w:p>
    <w:p>
      <w:pPr>
        <w:pStyle w:val="1"/>
        <w:widowControl w:val="false"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актов невыполнения работ и не оказания услуг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финансирования, содержания, эксплуатации, развития комплекса </w:t>
      </w:r>
    </w:p>
    <w:p>
      <w:pPr>
        <w:pStyle w:val="1"/>
        <w:widowControl w:val="false"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дома, в том числе прием платежей, оплата услуг подрядных организаций;</w:t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благоустройство и озеленение придомовой территории;</w:t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и капитальный ремонт общего имущества многоквартирных домов; </w:t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общих интересов членов товарищества, а также представление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собственников и владельцев помещений в отношениях с государственными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, органами местного самоуправления, судами, Арбитражными судами, а также с юридическими и физическими лицами по вопросам управления  общим имуществом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;</w:t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регистрации и снятии с регистрационного учета по месту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;</w:t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бственников и владельцев помещений жилищными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ми и иными услугами;</w:t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а в аренду и (или) пользование общего имущества, помещений,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ов, элементов зданий, придомовой территории;   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также осуществление иной деятельности, направленной на достижение целей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я многоквартирными домами либо на совместное использование имущества,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адлежащего собственникам помещений в многоквартирных домах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оварищество может осуществлять предпринимательскую деятельность лишь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льку, поскольку это служит достижению целей, ради которых оно создано. Такой деятельностью признается приносящее прибыль выполнение и оказание услуг, отвечающих целям создания товарищества, имущественных и неимущественных прав, участие в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 обществах и участие в других некоммерческих организациях и объединениях.</w:t>
      </w:r>
    </w:p>
    <w:p>
      <w:pPr>
        <w:pStyle w:val="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Товарищества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ищество вправе: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лючать в соответствии с законодательством договор управления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м домом и иные обеспечива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вление многоквартирным домом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говоры, в том числе обеспечивающие содержание и ремонт общего имущества в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м дом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) определять смету доходов и расходов на год, в том числе  необходимые расходы  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и ремонт общего имуще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ом дом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ые взносы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числения в резервный фонд, а также расходы на друг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новленные законодательством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вом Товарищества цели, утверждать отчеты об исполнении таких смет, аудиторск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лючений (в случае проведения аудиторских проверок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анавливать на основа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ятой общим собранием членов ТСЖ сметы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ходов и расходов на год размеры платеже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зносов для каждого собственника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мещения в многоквартирн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ме в соответствии с его долей в праве общей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бственности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е имущество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ind w:firstLine="63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) выполнять работы для собственников помещений в многоквартирном доме и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оставлять им услуги;</w:t>
      </w:r>
    </w:p>
    <w:p>
      <w:pPr>
        <w:pStyle w:val="Normal"/>
        <w:shd w:fill="FFFFFF" w:val="clear"/>
        <w:spacing w:before="0" w:after="0"/>
        <w:ind w:firstLine="63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) пользоваться   предоставляемыми   банками   кредитами   в порядке и на условиях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е предусмотрены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63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)</w:t>
        <w:tab/>
        <w:t xml:space="preserve">передавать по договорам материальные и денеж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едства лицам, выполняющим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Товарищества работы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яющим Товариществу услуг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ind w:firstLine="63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 xml:space="preserve">продавать и передавать во временное пользова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менивать имущество,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адлежащее Товариществу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ind w:firstLine="63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8) определять размер вознаграждения членов Правления Товарищества, председателя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ления товарищества. </w:t>
      </w:r>
    </w:p>
    <w:p>
      <w:pPr>
        <w:pStyle w:val="Normal"/>
        <w:shd w:fill="FFFFFF" w:val="clear"/>
        <w:spacing w:before="0" w:after="0"/>
        <w:ind w:firstLine="63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2. В случаях, если это не нарушает права и зако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тересы собственников 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ладельцев помещений в многоквартир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ме, Товарищество также вправе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ind w:left="50" w:firstLine="73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оставлять в пользование или ограниченное пользо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асть общего имущества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многоквартирном доме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0" w:after="0"/>
        <w:ind w:left="58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требованиями законодательства в установленном порядке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страивать, перестраивать часть об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ущества в многоквартирном до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ь в пользование либо получать или приобретать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ую долевую 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ственность собственников помещений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м доме земельные участки для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илищного строительства, возведения хозяйственных и иных построек и их 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льнейшей эксплуатац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left="14" w:firstLine="75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уществлять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от имени и за счет собственников помещ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стройку прилегающих к такому дому выделенных земе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астков;</w:t>
      </w:r>
    </w:p>
    <w:p>
      <w:pPr>
        <w:pStyle w:val="Normal"/>
        <w:shd w:fill="FFFFFF" w:val="clear"/>
        <w:spacing w:before="0" w:after="0"/>
        <w:ind w:left="14" w:firstLine="71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ть сделки и совершать иные отвечающие целя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дачам Товарищества действия.</w:t>
      </w:r>
    </w:p>
    <w:p>
      <w:pPr>
        <w:pStyle w:val="Normal"/>
        <w:shd w:fill="FFFFFF" w:val="clear"/>
        <w:spacing w:before="0" w:after="0"/>
        <w:ind w:right="36" w:firstLine="70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3. В случае неисполнения собствен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й в многоквартирном доме своих обязанностей по участию в общих расходах Товарищество в судебном порядке вправе потреб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удительного возмещения обязательных платежей и взносов, а также иных взносов и платежей, решение об утверждении которых принято общим собранием членов товарищества либо общим собранием собственников помещений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187" w:leader="none"/>
        </w:tabs>
        <w:spacing w:before="0" w:after="0"/>
        <w:ind w:left="7" w:firstLine="71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варищество может потребовать в судебном порядк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ного возмещения причиненных ему убытков в результа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исполнения собственниками или владельцами </w:t>
      </w:r>
    </w:p>
    <w:p>
      <w:pPr>
        <w:pStyle w:val="Normal"/>
        <w:shd w:fill="FFFFFF" w:val="clear"/>
        <w:tabs>
          <w:tab w:val="clear" w:pos="708"/>
          <w:tab w:val="left" w:pos="1187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мещений в многоквартирном доме обязательств по уплате обязательных платеж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118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носов и оплате иных общих расходов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варищество обязано:</w:t>
      </w:r>
    </w:p>
    <w:p>
      <w:pPr>
        <w:pStyle w:val="Normal"/>
        <w:shd w:fill="FFFFFF" w:val="clear"/>
        <w:spacing w:before="0" w:after="0"/>
        <w:ind w:left="14" w:firstLine="6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вать выполнение требований главы 13 Жилищного кодекса Российской   </w:t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ции,   положений   других   федера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онов,   иных   нормативных   правовых   </w:t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ктов, а также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еств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22" w:firstLine="69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  управление   многоквартирным   домом 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ядке,    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м раздел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Жилищного кодек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и иными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актам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0" w:after="0"/>
        <w:ind w:left="36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ять в порядке, предусмотренном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ства по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м с третьими лицами и собственниками помещений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left="36" w:firstLine="69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ть   надлежащее санитарное и техническ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ояние общего 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ущества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1496" w:leader="none"/>
        </w:tabs>
        <w:spacing w:before="0" w:after="0"/>
        <w:ind w:left="43" w:firstLine="6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ть выполнение всеми собственник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мещений в многоквартирном доме обязанностей по содержанию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монту общего имущества в многоквартирном дом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их долями в праве общей собственности на данное имущество;</w:t>
      </w:r>
    </w:p>
    <w:p>
      <w:pPr>
        <w:pStyle w:val="Normal"/>
        <w:shd w:fill="FFFFFF" w:val="clear"/>
        <w:tabs>
          <w:tab w:val="clear" w:pos="708"/>
          <w:tab w:val="left" w:pos="733" w:leader="none"/>
          <w:tab w:val="left" w:pos="1352" w:leader="none"/>
        </w:tabs>
        <w:spacing w:before="0" w:after="0"/>
        <w:ind w:left="43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еспечивать соблюдение прав и законных интерес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ственников </w:t>
      </w:r>
    </w:p>
    <w:p>
      <w:pPr>
        <w:pStyle w:val="Normal"/>
        <w:shd w:fill="FFFFFF" w:val="clear"/>
        <w:tabs>
          <w:tab w:val="clear" w:pos="708"/>
          <w:tab w:val="left" w:pos="733" w:leader="none"/>
          <w:tab w:val="left" w:pos="1352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мещений в многоквартирном доме при установле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словий и порядка владения,  </w:t>
      </w:r>
    </w:p>
    <w:p>
      <w:pPr>
        <w:pStyle w:val="Normal"/>
        <w:shd w:fill="FFFFFF" w:val="clear"/>
        <w:tabs>
          <w:tab w:val="clear" w:pos="708"/>
          <w:tab w:val="left" w:pos="733" w:leader="none"/>
          <w:tab w:val="left" w:pos="1352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ьзования и распоряжения об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енностью;</w:t>
      </w:r>
    </w:p>
    <w:p>
      <w:pPr>
        <w:pStyle w:val="Normal"/>
        <w:shd w:fill="FFFFFF" w:val="clear"/>
        <w:tabs>
          <w:tab w:val="clear" w:pos="708"/>
          <w:tab w:val="left" w:pos="3295" w:leader="none"/>
        </w:tabs>
        <w:spacing w:before="0" w:after="0"/>
        <w:ind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7)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ть меры, необходимые для предотвращения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кращения действий </w:t>
      </w:r>
    </w:p>
    <w:p>
      <w:pPr>
        <w:pStyle w:val="Normal"/>
        <w:shd w:fill="FFFFFF" w:val="clear"/>
        <w:tabs>
          <w:tab w:val="clear" w:pos="708"/>
          <w:tab w:val="left" w:pos="329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тьих лиц, затрудняющих реализацию пра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ладения, пользования и в установленных </w:t>
      </w:r>
    </w:p>
    <w:p>
      <w:pPr>
        <w:pStyle w:val="Normal"/>
        <w:shd w:fill="FFFFFF" w:val="clear"/>
        <w:tabs>
          <w:tab w:val="clear" w:pos="708"/>
          <w:tab w:val="left" w:pos="329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дательством предел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поряжения   собственников   помещений  общим   имуществом   </w:t>
      </w:r>
    </w:p>
    <w:p>
      <w:pPr>
        <w:pStyle w:val="Normal"/>
        <w:shd w:fill="FFFFFF" w:val="clear"/>
        <w:tabs>
          <w:tab w:val="clear" w:pos="708"/>
          <w:tab w:val="left" w:pos="32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квартирном доме или препятствующих этому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8) представлять законные интересы собственников помещ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многоквартирном    доме, связанные с управлением общ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уществом в данном доме, в том числе в 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ношениях с третьи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цами;</w:t>
      </w:r>
    </w:p>
    <w:p>
      <w:pPr>
        <w:pStyle w:val="Normal"/>
        <w:suppressAutoHyphens w:val="false"/>
        <w:spacing w:before="0" w:after="0"/>
        <w:ind w:firstLine="54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9) вести реестр членов товарищества.</w:t>
      </w:r>
    </w:p>
    <w:p>
      <w:pPr>
        <w:pStyle w:val="Normal"/>
        <w:shd w:fill="FFFFFF" w:val="clear"/>
        <w:spacing w:before="274" w:after="0"/>
        <w:ind w:left="713" w:right="374" w:firstLine="367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. Право собственности на общее имущество собственников помещений в многоквартирном доме</w:t>
      </w:r>
    </w:p>
    <w:p>
      <w:pPr>
        <w:pStyle w:val="Normal"/>
        <w:shd w:fill="FFFFFF" w:val="clear"/>
        <w:spacing w:before="252" w:after="0"/>
        <w:ind w:left="22" w:right="7" w:firstLine="71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 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</w:r>
    </w:p>
    <w:p>
      <w:pPr>
        <w:pStyle w:val="Normal"/>
        <w:shd w:fill="FFFFFF" w:val="clear"/>
        <w:spacing w:before="0" w:after="0"/>
        <w:ind w:right="22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помещения в данном доме, не являющиеся частями кварти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предназначенные для </w:t>
      </w:r>
    </w:p>
    <w:p>
      <w:pPr>
        <w:pStyle w:val="Normal"/>
        <w:shd w:fill="FFFFFF" w:val="clear"/>
        <w:spacing w:before="0" w:after="0"/>
        <w:ind w:right="22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служивания более одного помещени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стницы, лифты, лифтовые и иные шахты, коридоры, технические 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тажи, чердаки, подвалы, в которых имеются инженер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муникации; инженерное 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рудование, обслуживающее более одного помещени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квартирном доме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ые помещения в данном доме, не принадлежа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м 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икам  и  предназначенные для удовлетвор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циально-бытовых потребностей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ственников помещений в данном доме, включая помещения, предназначенные для  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ации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уга, культурного развития, детского творчества, занятий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ой культурой и спортом и подоб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before="0" w:after="0"/>
        <w:ind w:left="14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ыши, ограждающие несущие и ненесущие конструк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нного дома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ханическое, электрическое, санитарно-техническо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ое оборудование, находящееся в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нном доме за пределами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утри помещений и обслуживающее более одного помещения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ключая козырьки и крыши балконов и лодж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before="0" w:after="0"/>
        <w:ind w:left="14" w:firstLine="71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ый участок, на котором расположен данный дом,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лементами озеленения и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лагоустройства, иные предназначенные для обслуживания, эксплуатации   и   благоустройства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нного   дома  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положенные на указанном земельном участке объекты. Границы и размер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емельного участка, на котором расположен многоквартирный дом, определяются в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тветствии с требованиями земе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дательства и законодательства о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достроите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.</w:t>
      </w:r>
    </w:p>
    <w:p>
      <w:pPr>
        <w:pStyle w:val="Style19"/>
        <w:shd w:fill="FFFFFF" w:val="clear"/>
        <w:spacing w:lineRule="atLeast" w:line="323" w:before="0" w:after="240"/>
        <w:ind w:left="14" w:hanging="0"/>
        <w:jc w:val="both"/>
        <w:rPr/>
      </w:pPr>
      <w:r>
        <w:rPr/>
        <w:t xml:space="preserve">           </w:t>
      </w:r>
      <w:r>
        <w:rPr/>
        <w:t>4.2.</w:t>
      </w:r>
      <w:r>
        <w:rPr>
          <w:rStyle w:val="Appleconvertedspace"/>
          <w:color w:val="000000"/>
        </w:rPr>
        <w:t> </w:t>
      </w:r>
      <w:r>
        <w:rPr/>
        <w:t>Собственники помещений в многоквартирном доме</w:t>
      </w:r>
      <w:r>
        <w:rPr>
          <w:rStyle w:val="Appleconvertedspace"/>
          <w:color w:val="000000"/>
        </w:rPr>
        <w:t> </w:t>
      </w:r>
      <w:r>
        <w:rPr/>
        <w:t>владеют, пользуются и в установленных Жилищным кодексом Российской Федерации и гражданским законодательством пределах</w:t>
      </w:r>
      <w:r>
        <w:rPr>
          <w:rStyle w:val="Appleconvertedspace"/>
          <w:color w:val="000000"/>
        </w:rPr>
        <w:t> </w:t>
      </w:r>
      <w:r>
        <w:rPr/>
        <w:t xml:space="preserve">распоряжаются общим имуществом в многоквартирном доме. Использование общего имущества в личных целях (размещение кондиционеров, антенн, вывесок и т.д.) возможно только по решению общего собрания собственников помещений многоквартирного дома. Не допускается размещение любого оборудования либо конструкций на фасаде многоквартирного дома.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lineRule="atLeast" w:line="323" w:before="0" w:after="240"/>
        <w:ind w:left="14" w:hanging="0"/>
        <w:jc w:val="both"/>
        <w:rPr>
          <w:color w:val="000000"/>
          <w:spacing w:val="-2"/>
        </w:rPr>
      </w:pPr>
      <w:r>
        <w:rPr/>
        <w:t xml:space="preserve">          </w:t>
      </w:r>
      <w:r>
        <w:rPr>
          <w:spacing w:val="-6"/>
        </w:rPr>
        <w:t>4.3.</w:t>
      </w:r>
      <w:r>
        <w:rPr/>
        <w:t xml:space="preserve"> </w:t>
      </w:r>
      <w:r>
        <w:rPr>
          <w:spacing w:val="-2"/>
        </w:rPr>
        <w:t xml:space="preserve">Любой собственник, осуществляющий отчуждение помещения, находящийся в его собственности, обязан в дополнении к документам, установленным действующим законодательством, предоставить приобретателю документ о наличии или об отсутствии </w:t>
      </w:r>
      <w:r>
        <w:rPr>
          <w:color w:val="000000"/>
          <w:spacing w:val="-2"/>
        </w:rPr>
        <w:t>задолженности по оплате расходов по содержанию и ремонту общего имущества, коммунальным услугам.</w:t>
      </w:r>
    </w:p>
    <w:p>
      <w:pPr>
        <w:pStyle w:val="Normal"/>
        <w:shd w:fill="FFFFFF" w:val="clear"/>
        <w:tabs>
          <w:tab w:val="clear" w:pos="708"/>
          <w:tab w:val="left" w:pos="1655" w:leader="none"/>
        </w:tabs>
        <w:spacing w:before="0" w:after="0"/>
        <w:ind w:left="43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4. Уменьшение размера общего имуществ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ногоквартирном до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тем его реконструк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озможно только с согласия все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ственников помещений в данном доме.</w:t>
      </w:r>
    </w:p>
    <w:p>
      <w:pPr>
        <w:pStyle w:val="Normal"/>
        <w:shd w:fill="FFFFFF" w:val="clear"/>
        <w:tabs>
          <w:tab w:val="clear" w:pos="708"/>
          <w:tab w:val="left" w:pos="1655" w:leader="none"/>
        </w:tabs>
        <w:spacing w:before="0" w:after="0"/>
        <w:ind w:left="43" w:firstLine="70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5. По решению собственников помещений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ногоквартирном доме, принятому на </w:t>
      </w:r>
    </w:p>
    <w:p>
      <w:pPr>
        <w:pStyle w:val="Normal"/>
        <w:shd w:fill="FFFFFF" w:val="clear"/>
        <w:tabs>
          <w:tab w:val="clear" w:pos="708"/>
          <w:tab w:val="left" w:pos="1655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м собрании та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ственников, объекты общего имущества в многоквартирном доме </w:t>
      </w:r>
    </w:p>
    <w:p>
      <w:pPr>
        <w:pStyle w:val="Normal"/>
        <w:shd w:fill="FFFFFF" w:val="clear"/>
        <w:tabs>
          <w:tab w:val="clear" w:pos="708"/>
          <w:tab w:val="left" w:pos="1655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гут быть переданы в пользование иным лицам в случае, если это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рушает права и </w:t>
      </w:r>
    </w:p>
    <w:p>
      <w:pPr>
        <w:pStyle w:val="Normal"/>
        <w:shd w:fill="FFFFFF" w:val="clear"/>
        <w:tabs>
          <w:tab w:val="clear" w:pos="708"/>
          <w:tab w:val="left" w:pos="1655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ные интересы граждан и юридических лиц. </w:t>
      </w:r>
    </w:p>
    <w:p>
      <w:pPr>
        <w:pStyle w:val="Normal"/>
        <w:shd w:fill="FFFFFF" w:val="clear"/>
        <w:spacing w:before="302" w:after="0"/>
        <w:ind w:left="3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5. Определение долей в праве обшей собственности на общее</w:t>
      </w:r>
    </w:p>
    <w:p>
      <w:pPr>
        <w:pStyle w:val="Normal"/>
        <w:shd w:fill="FFFFFF" w:val="clear"/>
        <w:spacing w:before="7" w:after="0"/>
        <w:ind w:left="1966" w:right="1994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в многоквартирном до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8" w:leader="none"/>
        </w:tabs>
        <w:spacing w:before="245" w:after="0"/>
        <w:ind w:left="14" w:firstLine="71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я в праве общей собственности на общее имущество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ногоквартирном доме собственника помещения в этом до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порциональна размеру общей площади указанного помещени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7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Доля в праве общей собственности на общее имущество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ногоквартирном 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ме собственника помещения в этом доме след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дьбе права собственности на 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анное помещение.</w:t>
      </w:r>
    </w:p>
    <w:p>
      <w:pPr>
        <w:pStyle w:val="1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переходе права собственности на помещение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ногоквартирном доме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я в праве общей собственности на обще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мущество в данном доме нового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бственника такого помещ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вна доле в праве общей собственности на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казанное общ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ущество предшествующего собственника такого помеще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4. Собственник помещения в многоквартирном доме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праве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уществлять выдел в натуре своей доли в праве об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ственности на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е имущество в многоквартирном до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8" w:leader="none"/>
        </w:tabs>
        <w:spacing w:before="0" w:after="0"/>
        <w:ind w:left="43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тчуждать свою долю в праве общей собственности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е имущество в многоквартирном доме, а также совершать и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йствия, влекущие за собой передачу этой доли отдельно от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на указанное помещение.</w:t>
      </w:r>
    </w:p>
    <w:p>
      <w:pPr>
        <w:pStyle w:val="1"/>
        <w:shd w:fill="FFFFFF" w:val="clear"/>
        <w:spacing w:before="266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6. Средства и имущество Товарищ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1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   собственности Товарищества может находи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вижимое имущество, 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же недвижимое имущество, расположенное внутри или за пределами многоквартир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ма.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before="0" w:after="0"/>
        <w:ind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2. Средства Товарищества состоят и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pacing w:before="0" w:after="0"/>
        <w:ind w:left="7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язательных платежей, вступительных, ежемесячных и иных взнос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ленов 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арищества, платежей собственников помещений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) доходов  от  хозяйственной  деятельности  Товарищества, направленных на   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 целей, задач и выполн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нностей Товарищества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05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бсидий на обеспечение эксплуатации общего имущества в многоквартирном доме, проведение текущего и капитального ремонт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оставление отдельных видов  коммунальных   услуг и и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бсиди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105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чих поступлени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50" w:leader="none"/>
        </w:tabs>
        <w:spacing w:before="7" w:after="0"/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тупительные взносы членов товарищества устанавливаются Общим собранием товарищества и уплачиваются собственником один раз при вступлении в члены Товари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7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6.4. На основании решения Общего собрания собственников помещений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7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квартирного 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образованы специ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нды (на капитальный, текущий ремонт, страховой, на благоустройство территории и т.д.), расходуемые  на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7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усмотренные Уставом  цели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5. Правление Товарищества имеет право распоряжа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ми Товарищества,   находящимися на счете в банке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ответствии с финансовым планом (сметой доходов и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ходов) Товарищества.</w:t>
      </w:r>
    </w:p>
    <w:p>
      <w:pPr>
        <w:pStyle w:val="Normal"/>
        <w:shd w:fill="FFFFFF" w:val="clear"/>
        <w:tabs>
          <w:tab w:val="clear" w:pos="708"/>
          <w:tab w:val="left" w:pos="1525" w:leader="none"/>
        </w:tabs>
        <w:spacing w:before="0" w:after="0"/>
        <w:ind w:left="43" w:firstLine="6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  основании решения Общего собрания член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арищества доход от </w:t>
      </w:r>
    </w:p>
    <w:p>
      <w:pPr>
        <w:pStyle w:val="Normal"/>
        <w:shd w:fill="FFFFFF" w:val="clear"/>
        <w:tabs>
          <w:tab w:val="clear" w:pos="708"/>
          <w:tab w:val="left" w:pos="1525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зяйственной деятельности Товарище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уется для оплаты  общих расходов или </w:t>
      </w:r>
    </w:p>
    <w:p>
      <w:pPr>
        <w:pStyle w:val="Normal"/>
        <w:shd w:fill="FFFFFF" w:val="clear"/>
        <w:tabs>
          <w:tab w:val="clear" w:pos="708"/>
          <w:tab w:val="left" w:pos="1525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авляется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ециальные фонды, расходуемые на цели, предусмотренны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тоящим </w:t>
      </w:r>
    </w:p>
    <w:p>
      <w:pPr>
        <w:pStyle w:val="Normal"/>
        <w:shd w:fill="FFFFFF" w:val="clear"/>
        <w:tabs>
          <w:tab w:val="clear" w:pos="708"/>
          <w:tab w:val="left" w:pos="1525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. Дополнительный доход, не  предусмотре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метой, может быть направлен на </w:t>
      </w:r>
    </w:p>
    <w:p>
      <w:pPr>
        <w:pStyle w:val="Normal"/>
        <w:shd w:fill="FFFFFF" w:val="clear"/>
        <w:tabs>
          <w:tab w:val="clear" w:pos="708"/>
          <w:tab w:val="left" w:pos="1525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ые цели деятель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арищества.</w:t>
      </w:r>
    </w:p>
    <w:p>
      <w:pPr>
        <w:pStyle w:val="Normal"/>
        <w:shd w:fill="FFFFFF" w:val="clear"/>
        <w:spacing w:before="281" w:after="0"/>
        <w:ind w:left="9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7. Содержание общего имущества в многоквартирном доме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и помещений в многоквартирном доме несут бремя расходов на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го имущества в многоквартирном доме путем внесения платы за содержание и ремонт жилого помещения, в том числе платы за работы и услуги по управлению многоквартирным домом, содержанию, текущему ремонту общего имущества в многоквартирном доме, а также взноса на капитальный ремо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я   расходов   на   содержание   общ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мущества в многоквартирном доме,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ремя которых несет собственни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мещения в таком доме, определяется долей в праве общей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ственности на общее имущество указанного собственник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авила содержания обще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мущества в многоквартирном доме устанавливаются Прави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варищество осуществляет свою деятельность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ическому обслуживанию и содержанию многоквартирного дома в соответствии с правилами и нормами эксплуатации жилищного фон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другими действующими в  жилищной сфере нормативными правовыми ак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шения общего собрания собственников помещ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ногоквартирного дома 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дении текущего и (или) капитального ремонта  общего имущества  в многоквартирном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ме, об объем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оках исполнения  и об оплате расходов по проведению ремон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вляютс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язательными для всех собственников помеще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ногоквартирного дом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язанность по оплате платеж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расходов на содержание и ремонт обще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ногоквартирного дома, </w:t>
      </w:r>
      <w:r>
        <w:rPr>
          <w:rFonts w:cs="Times New Roman" w:ascii="Times New Roman" w:hAnsi="Times New Roman"/>
          <w:sz w:val="24"/>
          <w:szCs w:val="24"/>
        </w:rPr>
        <w:t xml:space="preserve">платы за содержание и ремонт жилого помещения, в том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платы за работы и услуги по управлению многоквартирным домом, содержанию,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му ремонту общего имущества в многоквартирном доме, а также взноса н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ых расходов, установленных на основании решений общих собраний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ственников помещений в многоквартирном доме/членов товарищества  распространяется н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х собственни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мещений в этом доме, начиная с момента возникновения прав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ственности на помещения в этом доме или с момента передач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мещений в данном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ме по передаточным актам или и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кументам от застройщика, независимо от того,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вляются ли о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ленами Товариществ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1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лата за жилое помещение и коммунальные услуг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1. Плата за жилое помещение и коммунальные услуги для собственника помещения в многоквартирном доме включает в себя: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плату за содержание жилого помещения, включающую в себя плату за услуги,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управлению многоквартирным домом, за содержание и текущий ремонт обще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 многоквартирном доме; плату за холодную воду, горячую воду, электрическую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ю, тепловую энергию, потребляемые при содержании общего имущества в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м доме, а также за отведение сточных вод в целях содержания обще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 многоквартирном доме, с момента принятия соответствующих нормативных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в Красноярском кра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ы работ по содержанию и текущему ремонту общего имущества устанавливают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не работ по содержанию и текущему ремонту общего имущества многоквартир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, утвержденном на общем собрании членов Товарищества.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взнос на капитальный ремонт в случае принятия решения собственниками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об открытии специального счета для формировании на нем фонда капитальн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лату за коммунальные услуг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та за коммунальные услуги включает в себя плату за холодную воду, горячую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ду, электрическую энергию, тепловую энергию, плату за отведение сточных вод; обращение с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вердыми коммунальными отходами, </w:t>
      </w:r>
      <w:r>
        <w:rPr>
          <w:rFonts w:cs="Times New Roman" w:ascii="Times New Roman" w:hAnsi="Times New Roman"/>
          <w:sz w:val="24"/>
          <w:szCs w:val="24"/>
        </w:rPr>
        <w:t xml:space="preserve">с момента принятия соответствующих нормативных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в Красноярском кра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лата за жилое помещение и коммунальные услуги вносится ежемесячно д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ого числа месяца, следующего за истекшим месяцем. 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товарищества собственников жилья вносят обязательные платежи и (или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носы, связанные с оплатой расходов на содержание и текущий ремонт общего имущества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м доме, а также с оплатой коммунальных услуг, в порядке, установленн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управления товарищества собственников жилья, в том числе уплачивают взносы 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лата за жилое помещение и коммунальные услуги вносится на основании 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платежных документов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сформированных не позднее первого числа месяца, следующего за истекшим месяцем, если иной срок не установлен договором управления многоквартирным домом либо решением общего собрания членов товарищества собственников жил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8.4. Не являющиеся членами товарищества собственников жилья собственн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мещений в многоквартирном доме, вносят </w:t>
      </w:r>
      <w:r>
        <w:rPr>
          <w:rFonts w:cs="Times New Roman" w:ascii="Times New Roman" w:hAnsi="Times New Roman"/>
          <w:sz w:val="24"/>
          <w:szCs w:val="24"/>
        </w:rPr>
        <w:t>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 плату за коммунальные услуги в соответствии с договорами, заключенными с товариществом собственников жилья, в том числе уплачивают взносы на капитальный ремонт в соответствии с разделом 9 Жилищного кодекс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ссийской Федераци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иповая форма договора утверждается Правлением Товари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.5. Желающий заключить с Товариществом договор управления собстве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ещения, не  являющийся членом </w:t>
      </w:r>
      <w:r>
        <w:rPr>
          <w:rFonts w:cs="Times New Roman" w:ascii="Times New Roman" w:hAnsi="Times New Roman"/>
          <w:spacing w:val="-1"/>
          <w:sz w:val="24"/>
          <w:szCs w:val="24"/>
        </w:rPr>
        <w:t>Товари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язан обратиться с соответствующ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заявлением в адрес Товарищества. При этом, отсутствие заключенного договора  не является основанием для освобождения от </w:t>
      </w:r>
      <w:r>
        <w:rPr>
          <w:rFonts w:cs="Times New Roman" w:ascii="Times New Roman" w:hAnsi="Times New Roman"/>
          <w:sz w:val="24"/>
          <w:szCs w:val="24"/>
        </w:rPr>
        <w:t xml:space="preserve">платы за содержание и ремонт жилого помещения, в 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платы за услуги и работы по управлению многоквартирным домом, содержа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му ремонту общего имущества в многоквартирном доме, взноса на капиталь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платы за коммунальные услуги, иных платежей и взносов, утвержд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ми общих собраний собственников помещений многоквартирного дома/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Ежемесячные членские взносы состоя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обязательных платежей на содержание и текущий ремонт общего имущества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м  доме, в том числе содержание  придомовой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знос на обслуживание и ремонт дома и содержание придомовой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имается в размерах, обеспечивающих покрытие всех общественно-необходимых затрат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го содержания обще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дополнительных платежей, в том числе направленных на улучшение услов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я собственников, сохранение общего имущества  (охрана, домофон и ремонт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не входящие в статью «Содержание и текущий ремонт общего имущества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числения и сборы на любые дополнительные расходы товарищества пра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оизводить при условии утверждения таких сборов общим собранием собственник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7. Размер членских взносов и обязательных платежей утверждается на общ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и членов товарищества собственников жилья. До утверждения размера обяза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ей и взносов на общем собрании членов товарищества собственников жиль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ся размер согласно составленной Правлением Товарищества сметы доходов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соответствующий год. </w:t>
      </w:r>
    </w:p>
    <w:p>
      <w:pPr>
        <w:pStyle w:val="Normal"/>
        <w:shd w:fill="FFFFFF" w:val="clear"/>
        <w:spacing w:before="0" w:after="0"/>
        <w:ind w:lef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8.8. Не использование собственниками и иными лицами помещений не является </w:t>
      </w:r>
    </w:p>
    <w:p>
      <w:pPr>
        <w:pStyle w:val="Normal"/>
        <w:shd w:fill="FFFFFF" w:val="clear"/>
        <w:spacing w:before="0" w:after="0"/>
        <w:ind w:lef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невнесения платы за жилое помещение и коммунальные услуги. При временном  отсутствии граждан внесение платы за отдельные виды коммунальных услуг, </w:t>
      </w:r>
    </w:p>
    <w:p>
      <w:pPr>
        <w:pStyle w:val="Normal"/>
        <w:shd w:fill="FFFFFF" w:val="clear"/>
        <w:spacing w:before="0" w:after="0"/>
        <w:ind w:lef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читываемой исходя из нормативов потребления, осуществляется с учетом перерасчета </w:t>
      </w:r>
    </w:p>
    <w:p>
      <w:pPr>
        <w:pStyle w:val="Normal"/>
        <w:shd w:fill="FFFFFF" w:val="clear"/>
        <w:spacing w:before="0" w:after="0"/>
        <w:ind w:lef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тежей за период временного отсутствия граждан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емом </w:t>
      </w:r>
    </w:p>
    <w:p>
      <w:pPr>
        <w:pStyle w:val="Normal"/>
        <w:shd w:fill="FFFFFF" w:val="clear"/>
        <w:spacing w:before="0" w:after="0"/>
        <w:ind w:left="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.</w:t>
      </w:r>
    </w:p>
    <w:p>
      <w:pPr>
        <w:pStyle w:val="Normal"/>
        <w:shd w:fill="FFFFFF" w:val="clear"/>
        <w:spacing w:before="0" w:after="0"/>
        <w:ind w:righ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Лица, несвоевременно и (или) не полностью внесшие плату за жилое помещение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ммунальные услуги, обязаны уплатить пени в размере одной трехсотой ставки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инансирования Центрального банка Российской Федерации, действующей на день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й оплаты, от не выплаченной в срок суммы за каждый день просрочки начиная с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первого дня, следующего за днем наступления установленного срока оплаты, по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фактической оплаты, произведенной в течение девяноста календарных дней со дня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ления установленного срока оплаты, либо до истечения девяноста календарных дней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дня наступления установленного срока оплаты, если в девяностодневный срок оплата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изведена. Начиная с девяносто первого дня, следующего за днем наступления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го срока оплаты, по день фактической оплаты пени уплачиваются в размере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стотридцатой ставки рефинансирования Центрального банка Российской Федерации,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й на день фактической оплаты, от не выплаченной в срок суммы за каждый день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рочк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Товарищество обеспечивает сбор всех установленных платежей (взносов)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ую оплату за содержание, техническое обслуживание и ремонт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а также обеспечивает сбор платежей и своевременную оплату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поставщиками коммунальные и другие услуги, если иное не зафиксирова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ах между жилищно-коммунальными предприятиями и Товариществом.</w:t>
      </w:r>
    </w:p>
    <w:p>
      <w:pPr>
        <w:pStyle w:val="Normal"/>
        <w:shd w:fill="FFFFFF" w:val="clear"/>
        <w:spacing w:before="0" w:after="0"/>
        <w:ind w:righ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1. Плата за содержание и ремонт жилого помещения устанавливается в размере,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м содержание общего имущества в многоквартирном дом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2. Размер обязательных платежей и (или) взносов для членов Товарищества 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иков, не являющихся членами Товарищества, определяется органами управлен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ищества собственников жилья на основе составленной Правлением Товарищества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ты доходов и расходов на соответствующий год.</w:t>
      </w:r>
    </w:p>
    <w:p>
      <w:pPr>
        <w:pStyle w:val="Normal"/>
        <w:shd w:fill="FFFFFF" w:val="clear"/>
        <w:spacing w:before="0" w:after="0"/>
        <w:ind w:righ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3. Размер платы за коммунальные услуги рассчитывается исходя из объема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ляемых коммунальных услуг, определяемого по показаниям приборов учета, а при их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и в порядке, установленном законодательством. </w:t>
      </w:r>
    </w:p>
    <w:p>
      <w:pPr>
        <w:pStyle w:val="Normal"/>
        <w:shd w:fill="FFFFFF" w:val="clear"/>
        <w:spacing w:before="0" w:after="0"/>
        <w:ind w:right="90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4. При наличии задолженности по оплате содержания и ремонта жилого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коммунальных услуг, производимые текущие платежи должника относятся в </w:t>
      </w:r>
    </w:p>
    <w:p>
      <w:pPr>
        <w:pStyle w:val="Normal"/>
        <w:shd w:fill="FFFFFF" w:val="clear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гашения имеющейся задолженности за предыдущие расчетные периоды.</w:t>
      </w:r>
    </w:p>
    <w:p>
      <w:pPr>
        <w:pStyle w:val="Normal"/>
        <w:shd w:fill="FFFFFF" w:val="clear"/>
        <w:spacing w:before="0" w:after="0"/>
        <w:ind w:left="78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05" w:right="374" w:firstLine="40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9. Порядок вступления в члены Товарищества, </w:t>
      </w:r>
    </w:p>
    <w:p>
      <w:pPr>
        <w:pStyle w:val="Normal"/>
        <w:shd w:fill="FFFFFF" w:val="clear"/>
        <w:spacing w:before="0" w:after="0"/>
        <w:ind w:left="605" w:right="374" w:firstLine="40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хода из Товарищества. Взносы членов Товарищества</w:t>
      </w:r>
    </w:p>
    <w:p>
      <w:pPr>
        <w:pStyle w:val="Normal"/>
        <w:shd w:fill="FFFFFF" w:val="clear"/>
        <w:spacing w:before="0" w:after="0"/>
        <w:ind w:left="605" w:right="374" w:firstLine="40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firstLine="713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ленство в товариществе собственников жилья возникает у собственника помещения в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ногоквартирном доме на основании заявления о вступлении в товарищество собственников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илья и документа о праве собственности на помещ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9.2. Членство в Товариществе прекращается с момента подач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явления о выходе из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ленов Товарищества и (или) с момен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кращения права собственности на помещ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квартирном до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 xml:space="preserve">9.3. В случае, если жилые помещения принадлежат нескольким собственникам на прав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щей долевой собственности, то один из собственников может предоставлять интересы осталь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бственников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В случае если одному собственнику принадлежит несколько помещений, о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тавляет в Товарищество заявление в отношении каждого помещения и уплачива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тупительный взнос также в отношении каждого помещ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9.4. При вступлении в Товарищество собственник помещ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течение 10 (десяти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ней с момента подачи заявления уплачив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тупительный  взнос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9.5. При реорганизации юридического лиц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оварищества либо  смерт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ина - члена Товарищества 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преемники    (наследники),    приобретател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мущества чле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оварищества по договору входят в состав членов Товарищества с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мента возникновения права собственности на указанное имущество </w:t>
      </w:r>
      <w:r>
        <w:rPr>
          <w:rFonts w:cs="Times New Roman" w:ascii="Times New Roman" w:hAnsi="Times New Roman"/>
          <w:spacing w:val="-5"/>
          <w:sz w:val="24"/>
          <w:szCs w:val="24"/>
        </w:rPr>
        <w:t>и подачи заявления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10. Права членов Товарищества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before="259" w:after="0"/>
        <w:ind w:firstLine="6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1. Член Товарищества имеет право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стоятельно, без согласования с другими член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варищества, распоряжаться </w:t>
      </w:r>
    </w:p>
    <w:p>
      <w:pPr>
        <w:pStyle w:val="1"/>
        <w:shd w:fill="FFFFFF" w:val="clear"/>
        <w:tabs>
          <w:tab w:val="clear" w:pos="708"/>
          <w:tab w:val="left" w:pos="101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адлежащими ему помещениям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деятельности Товарищества как лично, так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рез своего </w:t>
      </w:r>
    </w:p>
    <w:p>
      <w:pPr>
        <w:pStyle w:val="1"/>
        <w:shd w:fill="FFFFFF" w:val="clear"/>
        <w:tabs>
          <w:tab w:val="clear" w:pos="708"/>
          <w:tab w:val="left" w:pos="93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ителя, а также избирать и быть избранным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ы управления Товариществ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осить предложения по совершенствованию дея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варищества, </w:t>
      </w:r>
    </w:p>
    <w:p>
      <w:pPr>
        <w:pStyle w:val="1"/>
        <w:shd w:fill="FFFFFF" w:val="clear"/>
        <w:tabs>
          <w:tab w:val="clear" w:pos="708"/>
          <w:tab w:val="left" w:pos="93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ранению недостатков в работе его орган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ъявлять требования к Товариществу относите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чества оказываемых услуг и (или) выполняемых работ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знакомиться с документами, в соответствии с перечне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казанным в статье 143.1. Жилищного кодекса Российской Федераци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878" w:leader="none"/>
        </w:tabs>
        <w:spacing w:before="14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давать принадлежащие ему помещения внаем или в арен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ом </w:t>
      </w:r>
    </w:p>
    <w:p>
      <w:pPr>
        <w:pStyle w:val="1"/>
        <w:shd w:fill="FFFFFF" w:val="clear"/>
        <w:tabs>
          <w:tab w:val="clear" w:pos="708"/>
          <w:tab w:val="left" w:pos="851" w:leader="none"/>
          <w:tab w:val="left" w:pos="878" w:leader="none"/>
        </w:tabs>
        <w:spacing w:before="14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87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уществлять другие права, предусмотрен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конодательными и иными </w:t>
      </w:r>
    </w:p>
    <w:p>
      <w:pPr>
        <w:pStyle w:val="1"/>
        <w:shd w:fill="FFFFFF" w:val="clear"/>
        <w:tabs>
          <w:tab w:val="clear" w:pos="708"/>
          <w:tab w:val="left" w:pos="851" w:leader="none"/>
          <w:tab w:val="left" w:pos="87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рмативными актами, настоящ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вом.</w:t>
      </w:r>
    </w:p>
    <w:p>
      <w:pPr>
        <w:pStyle w:val="Normal"/>
        <w:shd w:fill="FFFFFF" w:val="clear"/>
        <w:spacing w:before="0" w:after="0"/>
        <w:ind w:left="14" w:right="22" w:firstLine="70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11. Обязанности и ответственность членов Товарищества</w:t>
      </w:r>
    </w:p>
    <w:p>
      <w:pPr>
        <w:pStyle w:val="Normal"/>
        <w:shd w:fill="FFFFFF" w:val="clear"/>
        <w:spacing w:before="0" w:after="0"/>
        <w:ind w:left="4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42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Член Товарищества обязан: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держать находящееся в его собственности помещен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длежащем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оянии и осуществлять его ремонт за свой счет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929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пользовать жилое и (или) нежилое помещение по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ю с учетом   </w:t>
      </w:r>
    </w:p>
    <w:p>
      <w:pPr>
        <w:pStyle w:val="1"/>
        <w:shd w:fill="FFFFFF" w:val="clear"/>
        <w:tabs>
          <w:tab w:val="clear" w:pos="708"/>
          <w:tab w:val="left" w:pos="92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ий, установленных   действующ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дательством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овать объекты общей собственности только по 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ямому назначению, </w:t>
      </w:r>
    </w:p>
    <w:p>
      <w:pPr>
        <w:pStyle w:val="1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нарушая права и интересы друг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енников по пользованию данными объектам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людать технические, противопожарные и санитарные правила содержания </w:t>
      </w:r>
    </w:p>
    <w:p>
      <w:pPr>
        <w:pStyle w:val="1"/>
        <w:shd w:fill="FFFFFF" w:val="clear"/>
        <w:tabs>
          <w:tab w:val="clear" w:pos="708"/>
          <w:tab w:val="left" w:pos="101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лого дома и придомовой территории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ять законные требования настоящего  Устав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ений  Общего собрания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ленов Товарищества, Пра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ищества, Председателя Правления Товарищества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нимать участие в расходах и обеспечивать уплату взносов, необходимых для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рытия затрат, связанных с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оительством,  реконструкцией, содержанием,  текущим   и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питальным ремонтом общего имущества, своевременно производ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лату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мунальных услуг, вносить целевые взносы и специаль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боры в размере,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становленном Общим собранием член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арищества. Регулярные платежи, взносы и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боры вносить не позднее 10 числа месяца, следующего за истекшим месяцем, если иной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 не установлен решением Общего собрания членов Товарищества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ть доступ третьим лицам к частям жилого и (или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жилого 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мещения  в  случае  необходимости  поддержания  эт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мещений в надлежащем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оянии или необходим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становления объектов общей собственности, или для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отвращения возможного ущерба, который может быть причин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вижимому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уществу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1845" w:leader="none"/>
        </w:tabs>
        <w:spacing w:before="0" w:after="0"/>
        <w:ind w:left="15" w:right="-1" w:firstLine="58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ранять за свой счет ущерб, нанесенный имуществу друг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мовладельцев либо </w:t>
      </w:r>
    </w:p>
    <w:p>
      <w:pPr>
        <w:pStyle w:val="1"/>
        <w:shd w:fill="FFFFFF" w:val="clear"/>
        <w:tabs>
          <w:tab w:val="clear" w:pos="708"/>
          <w:tab w:val="left" w:pos="1845" w:leader="none"/>
        </w:tabs>
        <w:spacing w:before="0" w:after="0"/>
        <w:ind w:left="15" w:right="-1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му имуществу собственников помещени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м самим лично или лицом, </w:t>
      </w:r>
    </w:p>
    <w:p>
      <w:pPr>
        <w:pStyle w:val="1"/>
        <w:shd w:fill="FFFFFF" w:val="clear"/>
        <w:tabs>
          <w:tab w:val="clear" w:pos="708"/>
          <w:tab w:val="left" w:pos="1845" w:leader="none"/>
        </w:tabs>
        <w:spacing w:before="0" w:after="0"/>
        <w:ind w:left="15"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живающим с ним совместно, а так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юбыми другими лицами, занимающими </w:t>
      </w:r>
    </w:p>
    <w:p>
      <w:pPr>
        <w:pStyle w:val="1"/>
        <w:shd w:fill="FFFFFF" w:val="clear"/>
        <w:tabs>
          <w:tab w:val="clear" w:pos="708"/>
          <w:tab w:val="left" w:pos="1845" w:leader="none"/>
        </w:tabs>
        <w:spacing w:before="0" w:after="0"/>
        <w:ind w:left="15"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ащие ему жилые и (или) нежилые помещения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1845" w:leader="none"/>
          <w:tab w:val="left" w:pos="2270" w:leader="none"/>
        </w:tabs>
        <w:spacing w:before="0" w:after="0"/>
        <w:ind w:left="15" w:right="-1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оставить Правлению Товарищества достоверные сведения, позволяющие </w:t>
      </w:r>
    </w:p>
    <w:p>
      <w:pPr>
        <w:pStyle w:val="1"/>
        <w:shd w:fill="FFFFFF" w:val="clear"/>
        <w:tabs>
          <w:tab w:val="clear" w:pos="708"/>
          <w:tab w:val="left" w:pos="1845" w:leader="none"/>
          <w:tab w:val="left" w:pos="2270" w:leader="none"/>
        </w:tabs>
        <w:spacing w:before="0" w:after="0"/>
        <w:ind w:left="15"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дентифицировать  члена  Товарищества и осуществлять связь с ним, а также сведения о </w:t>
      </w:r>
    </w:p>
    <w:p>
      <w:pPr>
        <w:pStyle w:val="1"/>
        <w:shd w:fill="FFFFFF" w:val="clear"/>
        <w:tabs>
          <w:tab w:val="clear" w:pos="708"/>
          <w:tab w:val="left" w:pos="1845" w:leader="none"/>
          <w:tab w:val="left" w:pos="2270" w:leader="none"/>
        </w:tabs>
        <w:spacing w:before="0" w:after="0"/>
        <w:ind w:left="15" w:right="-1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мере принадлежащ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му  доли  в  праве  общей  собственности на общее имущество </w:t>
      </w:r>
    </w:p>
    <w:p>
      <w:pPr>
        <w:pStyle w:val="1"/>
        <w:shd w:fill="FFFFFF" w:val="clear"/>
        <w:tabs>
          <w:tab w:val="clear" w:pos="708"/>
          <w:tab w:val="left" w:pos="1845" w:leader="none"/>
          <w:tab w:val="left" w:pos="2270" w:leader="none"/>
        </w:tabs>
        <w:spacing w:before="0" w:after="0"/>
        <w:ind w:left="15"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многоквартирном доме, и своевременно информировать Пра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арищества об </w:t>
      </w:r>
    </w:p>
    <w:p>
      <w:pPr>
        <w:pStyle w:val="1"/>
        <w:shd w:fill="FFFFFF" w:val="clear"/>
        <w:tabs>
          <w:tab w:val="clear" w:pos="708"/>
          <w:tab w:val="left" w:pos="1845" w:leader="none"/>
          <w:tab w:val="left" w:pos="2270" w:leader="none"/>
        </w:tabs>
        <w:spacing w:before="0" w:after="0"/>
        <w:ind w:left="15" w:right="-1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ении указанных с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1.2. Член Товарищества, систематически не выполняющ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ненадлежащи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м выполняющий свои обязанности либ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епятствующий своими действия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достижению цел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варищества, может быть привлечен к административной ил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жданско-правовой ответственности в порядке, установлен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йствующи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295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12. Общее собрание членов Товарище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2" w:firstLine="709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2.1. Общее собрание членов Товарищества является высшим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рганом управления 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оварищества и созывается в порядк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м Жилищным кодексом 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ссийской Федераци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ставом Товарищества. </w:t>
      </w:r>
    </w:p>
    <w:p>
      <w:pPr>
        <w:pStyle w:val="Normal"/>
        <w:shd w:fill="FFFFFF" w:val="clear"/>
        <w:spacing w:before="0" w:after="0"/>
        <w:ind w:left="7" w:right="22" w:firstLine="70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ее собрание может быть созвано по инициатив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ующих органов (лиц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ежегодное собрание - по инициативе Правления Товарищества;</w:t>
      </w:r>
    </w:p>
    <w:p>
      <w:pPr>
        <w:pStyle w:val="Normal"/>
        <w:shd w:fill="FFFFFF" w:val="clear"/>
        <w:spacing w:before="0" w:after="0"/>
        <w:ind w:left="-30" w:firstLine="73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внеочередное собрание -  по инициатив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го члена Товарищества, Правлен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арищест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14" w:firstLine="72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2.2. К компетенции Общего собрания членов Товарищест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носятся:</w:t>
      </w:r>
    </w:p>
    <w:p>
      <w:pPr>
        <w:pStyle w:val="Normal"/>
        <w:shd w:fill="FFFFFF" w:val="clear"/>
        <w:spacing w:before="0" w:after="0"/>
        <w:ind w:firstLine="73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несение изменений в Устав Товарищества или утвержд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ава Товарищества в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й реда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4" w:leader="none"/>
        </w:tabs>
        <w:spacing w:before="0" w:after="0"/>
        <w:ind w:left="7" w:firstLine="71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ятие  решений  о  реорганизации  и  ликвид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варищества,  назначение </w:t>
      </w:r>
    </w:p>
    <w:p>
      <w:pPr>
        <w:pStyle w:val="Normal"/>
        <w:shd w:fill="FFFFFF" w:val="clear"/>
        <w:tabs>
          <w:tab w:val="clear" w:pos="708"/>
          <w:tab w:val="left" w:pos="1144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квидационной комиссии, утвержд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межуточного и окончательного ликвидационных </w:t>
      </w:r>
    </w:p>
    <w:p>
      <w:pPr>
        <w:pStyle w:val="Normal"/>
        <w:shd w:fill="FFFFFF" w:val="clear"/>
        <w:tabs>
          <w:tab w:val="clear" w:pos="708"/>
          <w:tab w:val="left" w:pos="1144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алансов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збрание членов правления товарищества, членов ревизионной комиссии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ревизора) товарищества, досрочное прекращение их полномоч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before="0" w:after="0"/>
        <w:ind w:left="22" w:firstLine="70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ановление размера обязательных платежей и взнос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ленов Товариществ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22" w:firstLine="71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верждение порядка образования резервного фон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арищества, иных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ых фондов Товарищества (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ов  на  проведение  текущего  и 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ого  ремонта об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ущества в многоквартирном доме) и их использования, а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тверждение отчетов об использовании таких фондов;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before="0" w:after="0"/>
        <w:ind w:left="29" w:firstLine="70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ятие решения о получении заемных средств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банковских кредитов;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before="0" w:after="0"/>
        <w:ind w:left="29" w:firstLine="70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ределение направлений использования дохода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зяйственной деятельности Товари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7" w:leader="none"/>
        </w:tabs>
        <w:spacing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верждение годового плана содержания и ремонта об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мущества в 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ногоквартирном доме, отчета о выполнении та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7" w:leader="none"/>
        </w:tabs>
        <w:spacing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тверждение смет доходов и расходов Товарищества на год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четов об исполнении 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их смет, аудиторских заключений (в случа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я аудиторских проверок);</w:t>
      </w:r>
    </w:p>
    <w:p>
      <w:pPr>
        <w:pStyle w:val="Normal"/>
        <w:shd w:fill="FFFFFF" w:val="clear"/>
        <w:spacing w:before="0" w:after="0"/>
        <w:ind w:right="58" w:firstLine="74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) утверждение годового отчета о деятельности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ества;</w:t>
      </w:r>
    </w:p>
    <w:p>
      <w:pPr>
        <w:pStyle w:val="Normal"/>
        <w:shd w:fill="FFFFFF" w:val="clear"/>
        <w:spacing w:before="0" w:after="0"/>
        <w:ind w:right="58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1) утверждение заключения ревизионной комиссии (ревизора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варищества по </w:t>
      </w:r>
    </w:p>
    <w:p>
      <w:pPr>
        <w:pStyle w:val="Normal"/>
        <w:shd w:fill="FFFFFF" w:val="clear"/>
        <w:spacing w:before="0" w:after="0"/>
        <w:ind w:right="5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ам проверки годовой бухгалтер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финансовой) отчетности Товари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4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ение жалоб на действия Правления Товарищества, Председателя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ления   Товарищества   и   ревизионной   комиссии (ревизора) Товари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6" w:leader="none"/>
        </w:tabs>
        <w:spacing w:before="0" w:after="0"/>
        <w:ind w:left="0" w:firstLine="74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нятие и изменение по представлению Председате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ления  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варищества правил внутреннего распоряд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варищества в отношении работников, в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язанности которых входя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и ремонт общего имущества в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ногоквартирном дом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ения об оплате их труда, утверждение иных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утренн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кументов Товарищества, предусмотренных Жилищным  кодексом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ссийской Федерации, Уставом Товарищества и решениями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рания членов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и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6" w:leader="none"/>
        </w:tabs>
        <w:spacing w:before="0" w:after="0"/>
        <w:ind w:left="0" w:firstLine="74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размера вознаграждения членов Пр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варищества, в том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 Председателя Правления Товари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6" w:leader="none"/>
        </w:tabs>
        <w:spacing w:before="0" w:after="0"/>
        <w:ind w:left="0" w:firstLine="7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других вопросов, предусмотренных Жилищным кодексом Российской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ции, иными федеральными законами и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3. Общее собрание членов Товарищества имеет пра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ать  вопросы,  котор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несены к компетенции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ab/>
        <w:t>12.4.  Общее собрание членов Товарищества может проводиться посредством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ab/>
        <w:t>1) очного голосования (совместного присутствия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ab/>
        <w:t xml:space="preserve">2) заочного голосования (опросным путем или с использованием системы в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соответствии со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статьей 47.1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ЖК РФ в случае, когда очное собрание не состоялось п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чине отсутствия кворума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ab/>
        <w:t>3) очно-заочного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ab/>
        <w:t xml:space="preserve">12.5. В случае, если общее собрание членов Товарищества путем совмест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рисутствия не имело указанного в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части 3 статьи 45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ЖК РФ кворума, в дальнейше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решения общего собрания с такой же повесткой могут быть приняты путем про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заочного голосования (опросным путем) (передачи в место или по адресу, которые указаны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hyperlink r:id="rId6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сообщении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о проведении общего собрания членов Товарищества, оформл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исьменной форме решений по вопросам, поставленным на голосов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ab/>
        <w:t>12.6. Общее собрание членов Товарищества может быть проведено посредством очно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заочного голосования, предусматривающего возможность очного обсуждения вопро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овестки дня и принятия решений по вопросам, поставленным на голосование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возможность передачи решений в установленный срок в место или по адресу, котор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указаны в сообщении о проведении общего собрания членов Товарище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Очная и заочная части собрания могут проводиться как последовательно, так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раллельно, в том числе очная часть собрания может проводиться «внутри» заоч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лосования (когда дата начала приёма заочных решений установлена раньше времен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чной части собрания, а дата окончания приёма заочных решений, соответственно, поздне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ты очной части собрания)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7. Уведомление о проведении Общего собрания членов Товарищества размещает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ом (лицом), по инициативе которог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созывается Общее собрание,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общедоступных места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ногоквартирного дома (на информационных доска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одъезда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квартирного дома), на доске информации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фисе Товарищества, 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фициальном сайте Товариществ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ведомл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мещается не позднее, чем за деся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ней до даты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собрания.</w:t>
      </w:r>
    </w:p>
    <w:p>
      <w:pPr>
        <w:pStyle w:val="Normal"/>
        <w:shd w:fill="FFFFFF" w:val="clear"/>
        <w:spacing w:before="0" w:after="0"/>
        <w:ind w:left="50" w:firstLine="6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ищество не несет ответственность за не уведомление члена товарищества, </w:t>
      </w:r>
    </w:p>
    <w:p>
      <w:pPr>
        <w:pStyle w:val="Normal"/>
        <w:shd w:fill="FFFFFF" w:val="clear"/>
        <w:spacing w:before="0" w:after="0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ующего по месту жительства в период организации и проведения общего собрания </w:t>
      </w:r>
    </w:p>
    <w:p>
      <w:pPr>
        <w:pStyle w:val="Normal"/>
        <w:shd w:fill="FFFFFF" w:val="clear"/>
        <w:spacing w:before="0" w:after="0"/>
        <w:ind w:left="5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товари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8. В уведомлении о проведении Общего собрания членов Товарищ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сведения о лице, по инициативе которого созывается  Общее  собрание,  фор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обрания, место и время проведения собрания, или в случае про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в форме заочного или очно-заочного голосования дата окончания приема ре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Товарищества, повестка дня Общего собрания. Общее собрание членов Товарищ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 выносить  на обсуждение   вопросы, которые не были включены в повестку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9. Общее собрание членов Товарищества правомочно,  если  на нем присутству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Товарищества или их представители, обладающие более чем пятьюдеся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ами голосов от общего числа голосов членов Товари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2.10. Решения Общего собрания членов Товарищества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просам, отнесенным 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петенции Общего собрания в соответств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подпунктами 2, 6, 7 пункта 12.2 настоя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ва, принимаются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нее чем двумя третями голосов от общего числа голос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варищества. Решения по остальным вопросам приним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льшинством голосов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го числа голосов присутствующих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м собрании членов Товарищества или 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1. Решение общего собрания членов Товарищества, принятое в установлен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по вопросам, отнесенным к компетенции такого собрания, является обязате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членов товарищества, в том числе, для тех членов  товарищества, которые 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голосовании не зависимо от прич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2. Общее собрание созывается раз в год после окончания финансов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ое общее собрание может быть созвано в любое время по инициативе одного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х членов Товарищества, Правления Товари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нициатор собрания определяет форму проведения собрания, период про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, уведомляет о нем членов товарищества собственников жилья, согласно Уст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3. Бланки решений (бюллетени для голосования) при проведении собрания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й или очно-заочной форме по вопросам, поставленным на голосование, ч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а получает в месте, указанном в уведомлении о проведении общего собр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4. Члены Товарищества заполняют бланки решений (бюллетени для голосования) и передают их по адресу и в срок, который указан в уведомлении о проведении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. После окончания срока передачи решений (бюллетеней для голосова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Товарищества, инициатор общего собрания подводит 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правомочность общего собрания — наличие кворума, подводит подс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по каждому вопросу, поставленному на голос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</w:t>
        <w:tab/>
        <w:t xml:space="preserve">Количество голосов, которым обладает член Товарищества на  Общем собр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Товарищества, пропорционально его доле в праве общей собственности на общ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в многоквартирном до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илое и (или) нежилое помещение принадлежит нескольк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м на праве общей собственности, то они могут принять решение 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и одним из них общих интересов в Товариществе на основании довер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7. При голосовании на общем собрании засчитываются голоса по вопросам,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м участвующим в голосовании членом Товарищества оставлен только один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х вариантов голосования. Оформленные с нарушением данного треб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решения признаются недействительными, и голоса по содержащимся в 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ам не подсчитываются. В случае, если решение члена Товарищества содерж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вопросов, поставленных на голосование, несоблюдение данного требовани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одного или нескольких вопросов не влечет за собой признание  указа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в целом недействи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12.18. По результатам общего собрания членов товарищества, в течение 10 дне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формляется протокол, который хранится в офисе ТСЖ «Возрожд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12.1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В течение 10 дней уведомление о результатах проведенного собрания размещается в общедоступных местах: на досках объявлений в подъездах многоквартирного дома и на доске объявлений в офисе Товарищества, а также размещается на официальном сайте Товарище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12.20. Срок хранения протоколов общих собраний не ограничен. Иная документация общего собрания хранится три года, в том числе повестка общего собрания, уведомление 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дении общего собрания, реестр вручения уведомлений о проведении общего собрания 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енов товарищества, доверенности,  решения (бюллетени) членов товарищества по вопросам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тавленным на голосование, уведомления о результатах собрания.</w:t>
      </w:r>
    </w:p>
    <w:p>
      <w:pPr>
        <w:pStyle w:val="Normal"/>
        <w:shd w:fill="FFFFFF" w:val="clear"/>
        <w:spacing w:before="252" w:after="0"/>
        <w:ind w:right="-1" w:hanging="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3. Правление Товарищества, Председатель Правления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Товарищ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5" w:after="0"/>
        <w:ind w:right="-1" w:firstLine="7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ководство деятельностью Товарищ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уществляет Правление Товарище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ление Товарищества является исполнительным органом Товарищества, подотчетным Общему собранию членов Товарище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13.2. Правление Товарищества вправе принимать решения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м вопроса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ятельности Товарищества, за исключением вопросов, отнесенных к исключительной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петенции общего собр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ственников помещений в многоквартирном доме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го собрания членов Товари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13.3. Правление Товарищества представляет законные интересы собственник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мещений кор.1,2,3,4 дом №1 по ул. Молокова в г. Красноярске, в том числе в отношениях с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тьими лицами, судебных органах, государственных и муниципальных организациях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х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0" w:after="0"/>
        <w:ind w:right="-1" w:firstLine="74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4. Членом  Правления  Товарищества не может явля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цо, с которым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арищество заключило договор упра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ногоквартирным домом, или лицо, занимающее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лжность в орган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вления организации, с которой Товарищество заключил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казанный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говор, а также член ревизионной комиссии (ревизор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варищества. Член Правления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варищества не может совмещ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ю деятельность в Правлении Товарищества с работой в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вариществе по трудовому договору, а также поручать, довер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угому лицу или иным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м возлагать на него исполнение сво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нностей члена Правления Товарищества.</w:t>
      </w:r>
    </w:p>
    <w:p>
      <w:pPr>
        <w:pStyle w:val="Style19"/>
        <w:shd w:fill="FFFFFF" w:val="clear"/>
        <w:spacing w:lineRule="atLeast" w:line="323" w:before="0" w:after="0"/>
        <w:ind w:right="-1" w:hanging="0"/>
        <w:jc w:val="both"/>
        <w:rPr/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13.5. </w:t>
      </w:r>
      <w:r>
        <w:rPr>
          <w:color w:val="000000"/>
        </w:rPr>
        <w:t>Правление Товарищества в составе 7 (семи) челове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бирается  Общим </w:t>
      </w:r>
    </w:p>
    <w:p>
      <w:pPr>
        <w:pStyle w:val="Style19"/>
        <w:shd w:fill="FFFFFF" w:val="clear"/>
        <w:spacing w:lineRule="atLeast" w:line="323" w:before="0" w:after="0"/>
        <w:ind w:right="-1" w:hanging="0"/>
        <w:jc w:val="both"/>
        <w:rPr/>
      </w:pPr>
      <w:r>
        <w:rPr>
          <w:color w:val="000000"/>
        </w:rPr>
        <w:t>собранием член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Товарищества на срок 2 (два) года из числа членов Товарищества, </w:t>
      </w:r>
    </w:p>
    <w:p>
      <w:pPr>
        <w:pStyle w:val="Style19"/>
        <w:shd w:fill="FFFFFF" w:val="clear"/>
        <w:spacing w:lineRule="atLeast" w:line="323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набравших наибольшее количество голосов. Полномочия членов Правления действуют до их переизбрания Общим собранием членов Товарищества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Члены Товарищества, изъявившие желание войти в состав Правления Товарищества,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ечение года до момента размещения сообщений (уведомлений) о проведении Общего собр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членов Товарищества сообщают об этом в письменной форме в Правление Товарищества, ка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нициатору проведения ежегодного Общего собра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72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ление Товарищества большинством голос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бирает из своего сост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едателя Правления Товарище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74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едатель Правления Товарищества не реже одного раза в три месяца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ывает заседания Правл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ариществ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32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ое заседание Правления, организуемое посл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жегодного Общего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брания членов Товарищества, проводится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зднее 10 дней после проведения Общего собрания.</w:t>
      </w:r>
    </w:p>
    <w:p>
      <w:pPr>
        <w:pStyle w:val="Normal"/>
        <w:shd w:fill="FFFFFF" w:val="clear"/>
        <w:spacing w:before="0" w:after="0"/>
        <w:ind w:right="14" w:firstLine="7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гулярные заседания Правления могут проводитьс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фику или созываться 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едателем Правления Товарищества в 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мя и в том месте, которые будут 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иодически определя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инством членов Правления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0" w:after="0"/>
        <w:ind w:left="14" w:firstLine="734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3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ление Товарищества правомочно приним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шения, если на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седании Правления присутствует не менее ч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ятьдесят  процентов общего числа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ленов Правления.  Реш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ления принимаются простым большинством голосов от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сла  голосов  членов  Правления,  присутствующих   на  заседан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я,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нятые Правлением, оформляются протоколом засе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я и подписываются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ем Правления Товарищест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кретарем заседания Правления Товарищества.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1560" w:leader="none"/>
        </w:tabs>
        <w:spacing w:before="0" w:after="0"/>
        <w:ind w:left="15" w:firstLine="75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язанности Правления Товарищества входит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left="36" w:firstLine="73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спечение соблюдения Товариществом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 требований Устава Товариществ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0" w:after="0"/>
        <w:ind w:left="43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за своевременным внесением членами Товарищества установленных обязательных платежей и взносов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0"/>
        <w:ind w:left="5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тавление смет доходов и расходов Товариществ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ующий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0"/>
        <w:ind w:left="5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д и отчетов о финансовой  деятельности, предоставление  их Общему собранию   членов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0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арищества 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; утверждение повестки ежегодного собрания и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0"/>
        <w:ind w:left="5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очередного собрания, если инициатором является Правление ТСЖ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равление  многоквартирным домом или заклю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ов на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им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) наем работников для обслуживания многоквартирного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увольнение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)заключение договоров на обслуживание, эксплуатацию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общего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ind w:left="72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а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дение реестра членов Товарищества, делопроизводств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дение бухгалтер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та и бухгалтерск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ыв и проведение ежегодного Общего собрания членов Товари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ение иных вытекающих из настоящего Уста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3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Правления Товарищества обеспечив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решени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ления, имеет право давать указа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оряжения всем должностным лица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арищества, исполн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х для указанных лиц обязатель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3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едатель Правления Товарищества действует без доверенности   от имен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варищества, подписывает платеж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 и совершает сделки, которые 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, настоящим Уставом не требуют обязательного одобр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ем Товарищества или Общим собранием чле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варищества,  разрабатывает  и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носит  на  утверждение  Об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рания членов Товарищества правила внутренн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порядка Товарищества в отношении работников, в обязанности которых входя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ремонт общего имущества в многоквартирном дом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жение   об оплате их труд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ждение иных внутренних документов Товарищества,  предусмотренных Жилищны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декс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йской Федерации, настоящим Уставом  и решениями Об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ра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ов Товари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89" w:leader="none"/>
        </w:tabs>
        <w:spacing w:before="281" w:after="0"/>
        <w:ind w:right="-1" w:firstLine="709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4. Ревизионная комиссия (ревизор) Товарище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0489" w:leader="none"/>
        </w:tabs>
        <w:spacing w:before="259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визионная комиссия Товарищества избирается Общим собранием членов Товарищества в составе не более 3 (трех) человек на 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два) года. В состав ревизионной комиссии Товарищества не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ь члены Правления Товарищества.                                                                         При отсутствии кандидатов в ревизионную комиссию может быть избран 1 ревизор.                          В качестве ревизор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решению общего собрания член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иглашена аудиторская компания. Ревизионная комиссия действует в интересах членов Товарищества и в своей деятельности подотчетна Общему собранию членов Товари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4.2. Ревизионная комиссия Товарищества из своего соста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бирает Председател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визионной комиссии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4.3. Инициатива ежегодной проверки принадлежит исключительно Ревизионной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48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иссии (ревизору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4.4. Ревизионная комиссия (ревизор) Товарищества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2" w:leader="none"/>
          <w:tab w:val="left" w:pos="10489" w:leader="none"/>
        </w:tabs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водит один раз в год ревизию финанс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 Товари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2" w:leader="none"/>
          <w:tab w:val="left" w:pos="10489" w:leader="none"/>
        </w:tabs>
        <w:spacing w:before="0" w:after="0"/>
        <w:ind w:left="709" w:right="-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) представляет Общему собранию членов Товарище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лючение по результата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2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рки годовой бухгалтер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финансовой) отчетности Товари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2" w:leader="none"/>
          <w:tab w:val="left" w:pos="10489" w:leader="none"/>
        </w:tabs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) представляет Общему собранию членов Товарище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лючение о смете доход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2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асходов на соответствующий г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арищества и отчет о финансовой деятельности 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2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мер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тельных платежей и взносов;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2" w:leader="none"/>
          <w:tab w:val="left" w:pos="10489" w:leader="none"/>
        </w:tabs>
        <w:spacing w:before="0" w:after="0"/>
        <w:ind w:left="709"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) отчитывается перед Общим собранием членов Товарищества о своей деятельност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048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firstLine="713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5. Внесение изменений и дополнений в Устав Товарищества</w:t>
      </w:r>
    </w:p>
    <w:p>
      <w:pPr>
        <w:pStyle w:val="Normal"/>
        <w:shd w:fill="FFFFFF" w:val="clear"/>
        <w:tabs>
          <w:tab w:val="clear" w:pos="708"/>
          <w:tab w:val="left" w:pos="1223" w:leader="none"/>
        </w:tabs>
        <w:spacing w:before="252" w:after="0"/>
        <w:ind w:left="7" w:firstLine="73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есение изменений и дополнений в Устав Товарищества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уществляется по решению Общего собрания членов Товарище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о внесении изменений и дополнений в Устав приним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инством голосов членов Товарище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0" w:after="0"/>
        <w:ind w:left="14" w:firstLine="72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5.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менения в Устав считаются вступившими в силу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мента    государственной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гистрации изменений и внес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тветствующих   сведений    в   Единый 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сударственный  реестр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ридических лиц.</w:t>
      </w:r>
    </w:p>
    <w:p>
      <w:pPr>
        <w:pStyle w:val="Normal"/>
        <w:shd w:fill="FFFFFF" w:val="clear"/>
        <w:spacing w:before="274" w:after="0"/>
        <w:ind w:left="92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16. Реорганизация и ликвидация Товарищ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16.1. Реорганизация Товарищества осуществляется на основании и в порядке, которые установлены гражданск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16.2. Товарищество по решению общего собр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ственников  помещений в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ногоквартирном доме  может  быть преобразовано в жилищный или жилищно-строительны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операти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  <w:t>1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квидация товарищества осуществляется на основа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в порядке, котор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ановлены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  <w:t>1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е собрание собственников помещений в многоквартирном   доме обяза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ять решение о ликвид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варищества собственников  жилья в случае, если член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варищества не обладают  более  чем  пятьюдесятью   процент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лосов от общего чис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лосов собственников помещени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гоквартирном доме. В случае непринятия та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арищество подлежит ликвидации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  <w:t>1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квидация Товарищества осуществляется ликвидационной комиссие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наченной общим собр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ственников помещений в многоквартирном доме или п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ю суда. Общее собрание собственников помещений в многоквартир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м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анавливает порядок и сроки  проведения  ликвидации. 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мента  назнач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квидационной   комиссии   к ней переход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 по управлению дел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ищества. Ликвидацион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я от имени ликвидируемого Товарищества выступает в су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16.6. При ликвидации Товарищества недвижимое и иное имущество, оставшееся посл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четов с бюджетом, банками и другими кредиторами направляется на уставные цел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ари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16.7. Ликвидация Товарищества считается завершенно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арищество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кратившим свою деятельность, после внесения 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ом записи в Единый государственны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естр юрид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62" w:footer="0" w:bottom="116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9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9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9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9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9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9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9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9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469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8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76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5"/>
        </w:tabs>
        <w:ind w:left="5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34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43"/>
        </w:tabs>
        <w:ind w:left="7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7792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49"/>
        </w:tabs>
        <w:ind w:left="10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98"/>
        </w:tabs>
        <w:ind w:left="20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7"/>
        </w:tabs>
        <w:ind w:left="27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36"/>
        </w:tabs>
        <w:ind w:left="3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5"/>
        </w:tabs>
        <w:ind w:left="48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74"/>
        </w:tabs>
        <w:ind w:left="5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23"/>
        </w:tabs>
        <w:ind w:left="66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12"/>
        </w:tabs>
        <w:ind w:left="7312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 w:val="false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9"/>
      <w:szCs w:val="2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9"/>
      <w:szCs w:val="29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kern w:val="2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9572AC01EDC82631ACEF24A5F7968D294B3E63B943CA12B1CD72BFCD894EC1353FD66E4D9D32971L7G" TargetMode="External"/><Relationship Id="rId3" Type="http://schemas.openxmlformats.org/officeDocument/2006/relationships/hyperlink" Target="consultantplus://offline/ref=18B39D79A8D427F869BE9EA27D78C773DE8E5720E0C3C3022204D796AB384968C7BCE09B2C8936F9eBvFE" TargetMode="External"/><Relationship Id="rId4" Type="http://schemas.openxmlformats.org/officeDocument/2006/relationships/hyperlink" Target="consultantplus://offline/ref=BFB48F857BD9AAF0CCEAA64E6576527D1555797DB9867A31F81E0A19824B46FC8BC5CC2486E8B76CF705H" TargetMode="External"/><Relationship Id="rId5" Type="http://schemas.openxmlformats.org/officeDocument/2006/relationships/hyperlink" Target="consultantplus://offline/ref=9760B54C2B00145A1243EAE5304DEE1118DD5DB9F71F556E6D54CBD78C698C9FAF6124F7FFE8F27DXAW0H" TargetMode="External"/><Relationship Id="rId6" Type="http://schemas.openxmlformats.org/officeDocument/2006/relationships/hyperlink" Target="consultantplus://offline/ref=9760B54C2B00145A1243EAE5304DEE1118D358BEF619556E6D54CBD78C698C9FAF6124F7FFE8F57CXAW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8:00Z</dcterms:created>
  <dc:creator>Пользователь</dc:creator>
  <dc:description/>
  <cp:keywords/>
  <dc:language>en-US</dc:language>
  <cp:lastModifiedBy>Краюшникова Ольга Михайловна</cp:lastModifiedBy>
  <dcterms:modified xsi:type="dcterms:W3CDTF">2016-08-25T01:09:00Z</dcterms:modified>
  <cp:revision>16</cp:revision>
  <dc:subject/>
  <dc:title>Устав в новой редакции утвержден</dc:title>
</cp:coreProperties>
</file>